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rst copy I put up here was missing Global.pas. Sorry I always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vial stuff. Details,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from the original version is that I have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pecify the Key Index in the calls. Use SetKeyIndx metho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w. Note that in proper oops form there should also be a GetKey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rst cut at an oops version of a Btrieve interface.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have a Btrieve FIle that knows how to operate on itsel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first real creative experience with OOPS and I'm sure the cod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lot of improvement. In fact the whole concept might be wr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utting this up here for fe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RV.PAS -  Pretty much just the interface shipped by Novell for T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difference is that the position block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 as part of the BTRV function call since each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keep track of it's ow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RV_IO.PAS - Is the first decendent which attempts to give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 fiendly interface. I was really amazed at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ified in the oops version. About the only th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what tricky is the pointer usage to the DataBuff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really not sure I did this the b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have not implemented any of the extended btrieve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ually its beyond me as to how you would implemen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level of this method. Certainly you could c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at this level but it wouldn't do mu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ick to extended calls is the definition of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send and recieve. This would be very specifi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ived instance. All of the work for the extended ca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, in this case, be in CPU_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_OB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 - Example of the interface usage.  This program does no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hen you run it but you can execute it in IDE a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with watches on things like PCpu^.Fld and Stat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ings are working as intended. MAKE SURE you se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open call to where ever you stashed CPU.D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.DMF - A Btrieve data file to go with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Programmers Please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y R.     76004, 31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3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